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Интернет для родителей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www.president.gov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фициальный Интернет-портал Президента Республики Беларусь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new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www.giac.unibel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лавный информационно-аналитический центр Министерства образования Республики Беларусь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new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rikz.unibel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спубликанский институт контроля знан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new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ripo.unibel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нский портал «Профессиональное образование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new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www.kinder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лорусский сайт о малышах для их родителе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new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chado.ru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йт для родителей о детском здоровь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www.obrazovanie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талог образовательных услуг Беларуси. Статьи, книги, полезная информация для дошкольников, школьников и родителей, абитуриентов, студентов и учителей. 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www.deti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рупнейший портал для детей и родителей. Советы, рекомендации, детская кухня, игры, сказки, стихи, песни и многое другое.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www.asabliva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йт управления специального образования Министерства образования Республики Беларусь. На сайте систематизирована информация по вопросам образования лиц с особенностями психофизического развития. Она адресована специалистам, работающим с особенными детьми, родителям и самим детям, имеющим особые образовательные потребности.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www.bakonkurs.org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щественное объединение "Белорусская ассоциация "Конкурс". На сайте размещена информация о конкурсах: «Кенгуру», «Зубренок», «Колосок», «Буслік», «Журавлик», «Лингвистенок», «Инфомышка», «Русский медвежонок».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www.velib.com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платная виртуальная электронная библиотека.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edu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лорусский национальный образовательный Интернет-портал. 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window.edu.ru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диное окно доступа к образовательным ресурсам. ИС "Единое окно" объединяет в единое информационное пространство электронные ресурсы свободного доступа для всех уровней образования в России.В разделе Библиотека представлено более 17.000 учебно-методических материалов, разработанных и накопленных в системе федеральных образовательных порталов, а также изданных в университетах, ВУЗах и школах России.</w:t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ripo.unibel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спубликанский портал «Профессиональное образование». Информация о профессиональном образовании в Беларуси.</w:t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ris.unibel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спубликанский информационный поисковый узел (РИУ) по вопросам образования. Основное назначение узла – создание системы обеспечения работников образования, студентов, школьников, а также всех пользователей сети Интернет информационными ресурсами в области республиканского и международного образования. Основные разделы: система образования в РБ, образование в РФ, международные образовательные ресурсы, международное сотрудничество учреждений системы образования, возможности получения образования в РБ, справочники (энциклопедии, словари, рефераты, поисковики...), информационные технологии, о странах мира, образовательные ресурсы стран СНГ.</w:t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  <w:lang w:eastAsia="ru-RU"/>
          </w:rPr>
          <w:t>http://www.rikz.unibel.by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йт УО "Республиканский институт контроля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by/" TargetMode="External"/><Relationship Id="rId3" Type="http://schemas.openxmlformats.org/officeDocument/2006/relationships/hyperlink" Target="http://www.giac.unibel.by/" TargetMode="External"/><Relationship Id="rId4" Type="http://schemas.openxmlformats.org/officeDocument/2006/relationships/hyperlink" Target="http://rikz.unibel.by/" TargetMode="External"/><Relationship Id="rId5" Type="http://schemas.openxmlformats.org/officeDocument/2006/relationships/hyperlink" Target="http://ripo.unibel.by/" TargetMode="External"/><Relationship Id="rId6" Type="http://schemas.openxmlformats.org/officeDocument/2006/relationships/hyperlink" Target="http://www.kinder.by/" TargetMode="External"/><Relationship Id="rId7" Type="http://schemas.openxmlformats.org/officeDocument/2006/relationships/hyperlink" Target="http://chado.ru/" TargetMode="External"/><Relationship Id="rId8" Type="http://schemas.openxmlformats.org/officeDocument/2006/relationships/hyperlink" Target="http://www.obrazovanie.by/" TargetMode="External"/><Relationship Id="rId9" Type="http://schemas.openxmlformats.org/officeDocument/2006/relationships/hyperlink" Target="http://www.deti.by/" TargetMode="External"/><Relationship Id="rId10" Type="http://schemas.openxmlformats.org/officeDocument/2006/relationships/hyperlink" Target="http://www.asabliva.by/" TargetMode="External"/><Relationship Id="rId11" Type="http://schemas.openxmlformats.org/officeDocument/2006/relationships/hyperlink" Target="http://www.bakonkurs.org/" TargetMode="External"/><Relationship Id="rId12" Type="http://schemas.openxmlformats.org/officeDocument/2006/relationships/hyperlink" Target="http://www.velib.com/" TargetMode="External"/><Relationship Id="rId13" Type="http://schemas.openxmlformats.org/officeDocument/2006/relationships/hyperlink" Target="http://edu.by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ripo.unibel.by/" TargetMode="External"/><Relationship Id="rId16" Type="http://schemas.openxmlformats.org/officeDocument/2006/relationships/hyperlink" Target="http://ris.unibel.by/" TargetMode="External"/><Relationship Id="rId17" Type="http://schemas.openxmlformats.org/officeDocument/2006/relationships/hyperlink" Target="http://www.rikz.unibel.by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6:00Z</dcterms:created>
  <dc:creator>сороковик</dc:creator>
  <dc:description/>
  <dc:language>en-US</dc:language>
  <cp:lastModifiedBy>сороковик</cp:lastModifiedBy>
  <dcterms:modified xsi:type="dcterms:W3CDTF">2015-01-22T15:56:00Z</dcterms:modified>
  <cp:revision>2</cp:revision>
  <dc:subject/>
  <dc:title/>
</cp:coreProperties>
</file>